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Шаландина, д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9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управлению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обеспечению вывоза бытовых отх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тран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 xml:space="preserve">Работы по содержанию и ремонту конструктивных элементов (несущих конструкций и ненесущих конструкций) многоквартирных дом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мусоропроводов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лифта (лифтов)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длифт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дымоудаления и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иф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внутридомового  электро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транения аварий на внутридомовых инженерных системах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С г.Белгорода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Дезинфекционная станция в г. Белгород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электроэнергии по ОДН по нормативу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.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«Белгородэнергосбыт» по договору с ООО «УК РЭУ № 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6"/>
          <w:szCs w:val="26"/>
        </w:rPr>
        <w:t>Главный экономист</w:t>
        <w:tab/>
        <w:tab/>
        <w:tab/>
        <w:tab/>
        <w:tab/>
        <w:tab/>
        <w:tab/>
        <w:t>Гридчина Е.И.</w:t>
        <w:tab/>
        <w:tab/>
      </w:r>
      <w:r>
        <w:rPr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03:00Z</dcterms:created>
  <dc:creator>1</dc:creator>
  <dc:description/>
  <cp:keywords/>
  <dc:language>en-US</dc:language>
  <cp:lastModifiedBy>1</cp:lastModifiedBy>
  <cp:lastPrinted>2016-12-01T10:54:00Z</cp:lastPrinted>
  <dcterms:modified xsi:type="dcterms:W3CDTF">2018-03-20T09:03:00Z</dcterms:modified>
  <cp:revision>35</cp:revision>
  <dc:subject/>
  <dc:title/>
</cp:coreProperties>
</file>